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индивидуальных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уктуры и функций подразделений электроремонтного пред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рабочий и технологический процесс электрооборудования пред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исходных данных для расчета и проектирования электрооборуд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просов организации и планирования ремонта электрооборуд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ехнической документации по ремонту электрооборудовани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  <w:lang w:val="ru-RU"/>
        </w:rPr>
      </w:pPr>
      <w:r>
        <w:rPr>
          <w:sz w:val="28"/>
          <w:szCs w:val="28"/>
          <w:lang w:val="ru-RU"/>
        </w:rPr>
        <w:t>Проведение</w:t>
      </w:r>
      <w:r>
        <w:rPr>
          <w:sz w:val="28"/>
          <w:szCs w:val="28"/>
        </w:rPr>
        <w:t xml:space="preserve"> тип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технолог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емонта электрооборудова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lang w:val="ru-RU"/>
        </w:rPr>
        <w:t>В</w:t>
      </w:r>
      <w:r>
        <w:rPr>
          <w:sz w:val="28"/>
        </w:rPr>
        <w:t>ладени</w:t>
      </w:r>
      <w:r>
        <w:rPr>
          <w:sz w:val="28"/>
          <w:lang w:val="ru-RU"/>
        </w:rPr>
        <w:t>е</w:t>
      </w:r>
      <w:r>
        <w:rPr>
          <w:sz w:val="28"/>
        </w:rPr>
        <w:t xml:space="preserve"> основными техническими средствами, используемы</w:t>
      </w:r>
      <w:r>
        <w:rPr>
          <w:sz w:val="28"/>
          <w:lang w:val="ru-RU"/>
        </w:rPr>
        <w:t>ми</w:t>
      </w:r>
      <w:r>
        <w:rPr>
          <w:sz w:val="28"/>
        </w:rPr>
        <w:t xml:space="preserve"> при ремон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матура осветительная: выключатели, штепсельные розетки, патроны и т.п. - установка с подключением в се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ы и выводы кабелей - проверка сопротивления изоляции мегомметр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али простые - спиральные пружины, скобы, перемычки, наконечники и контакты - изготовление и установ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минация - установ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ели и провода - разделка концов, опрессовка и пайка наконеч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и из стали и других металлов под электроприборы - изготовление и установ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оры, реле, контроллеры, командоаппараты - проверка и подтяжка креплений, зачистка и опиловка контактов, их замена и смазывание, замена дугогасящих устрой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оры электрические бытовые: плиты, утюги и т.п. - разборка, ремонт и сбор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а и тросы (воздушные) - монтаж, демонтаж, ремонт и заме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торы сварочные - разборка, несложный ремонт, сборка, установка клеммного щит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тки и коробки распределительные - смена и установка предохранителей и руби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ты силовой или осветительной сети с простой схемой (до восьми групп) - изготовление и установ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двигатели и генераторы - частичная разборка, очистка и продувка сжатым воздухом, смазывание, замена щет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ды заземляющие - установка и забив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keepNext w:val="true"/>
      <w:spacing w:lineRule="auto" w:line="30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9">
    <w:name w:val="Обыч 09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8:00Z</dcterms:created>
  <dc:creator>User-64</dc:creator>
  <dc:description/>
  <cp:keywords/>
  <dc:language>en-US</dc:language>
  <cp:lastModifiedBy>Admin</cp:lastModifiedBy>
  <cp:lastPrinted>2020-07-27T18:03:00Z</cp:lastPrinted>
  <dcterms:modified xsi:type="dcterms:W3CDTF">2023-01-31T07:14:00Z</dcterms:modified>
  <cp:revision>131</cp:revision>
  <dc:subject/>
  <dc:title/>
</cp:coreProperties>
</file>